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  <w:u w:val="single"/>
        </w:rPr>
        <w:t>«Естественные и математически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дисциплине  Б.1.1.6 «Физ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3.05 "Конструкторско-технологическое обеспечение машиностроительных производств" </w:t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ь: "Технология машиностроения"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>форма обучения – за</w:t>
      </w:r>
      <w:r>
        <w:rPr>
          <w:i/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,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2, 3,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зачетных единиц – </w:t>
      </w:r>
      <w:r>
        <w:rPr>
          <w:sz w:val="28"/>
          <w:szCs w:val="20"/>
          <w:lang w:val="en-US"/>
        </w:rPr>
        <w:t>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36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</w:rPr>
        <w:t>лекции – 1</w:t>
      </w:r>
      <w:r>
        <w:rPr>
          <w:sz w:val="28"/>
          <w:szCs w:val="20"/>
          <w:lang w:val="en-US"/>
        </w:rPr>
        <w:t>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</w:rPr>
        <w:t>лабораторные занятия – 2</w:t>
      </w:r>
      <w:r>
        <w:rPr>
          <w:sz w:val="28"/>
          <w:szCs w:val="20"/>
          <w:lang w:val="en-US"/>
        </w:rPr>
        <w:t>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32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2,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</w:t>
      </w:r>
      <w:r>
        <w:rPr>
          <w:sz w:val="28"/>
          <w:lang w:val="en-US"/>
        </w:rPr>
        <w:t>20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ями освоения дисциплины «</w:t>
      </w:r>
      <w:r>
        <w:rPr>
          <w:sz w:val="28"/>
          <w:szCs w:val="28"/>
          <w:u w:val="single"/>
        </w:rPr>
        <w:t>Физика</w:t>
      </w:r>
      <w:r>
        <w:rPr/>
        <w:t>» являются ознакомление студентов с современной физической картиной мира, приобретение навыков экспериментального исследования физических явлений и процессов, изучение теоретических методов анализа физических явлений, обучение грамотному применению положений фундаментальной физики к научному анализу ситуаций, с которой инженеру приходится сталкиваться при создании новой техники, а так же выработки у студентов основ естественнонаучного мировоззрения и ознакомления с историей развития физики и основных её открытий.</w:t>
      </w:r>
    </w:p>
    <w:p>
      <w:pPr>
        <w:pStyle w:val="Normal"/>
        <w:rPr/>
      </w:pPr>
      <w:r>
        <w:rPr>
          <w:b/>
          <w:i/>
        </w:rPr>
        <w:t>Задачами</w:t>
      </w:r>
      <w:r>
        <w:rPr/>
        <w:t xml:space="preserve"> курса физики являются: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законов  окружающего мира в их взаимосвязи;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фундаментальными принципами и методами решения научно-технических задач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навыков по применению положений фундаментальной физики к грамотному научному анализу ситуаций, с которыми инженеру приходится сталкиваться при создании новой техники и технологий;</w:t>
      </w:r>
    </w:p>
    <w:p>
      <w:pPr>
        <w:pStyle w:val="Normal"/>
        <w:numPr>
          <w:ilvl w:val="0"/>
          <w:numId w:val="11"/>
        </w:numPr>
        <w:rPr/>
      </w:pPr>
      <w:r>
        <w:rPr/>
        <w:t>освоение основных физических теорий, позволяющих описать явления в природе и пределов применяемости этих теорий для решения современных и перспективных технологических задач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я у студентов основ естественнонаучной картины мира;</w:t>
      </w:r>
    </w:p>
    <w:p>
      <w:pPr>
        <w:pStyle w:val="Normal"/>
        <w:numPr>
          <w:ilvl w:val="0"/>
          <w:numId w:val="11"/>
        </w:numPr>
        <w:rPr/>
      </w:pPr>
      <w:r>
        <w:rPr/>
        <w:t>ознакомление студентов с историей и логикой развития физики и основных её открытий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Физика составляет универсальную фундаментальную базу науки и техники. Приступая к изучению физики, студент должен знать физику в пределах программы средней школы. Требования к математической подготовки студента, предполагающие знания школьного курса, более высокие. Для успешного освоения разделов физики необходимы знан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360" w:right="91" w:hanging="360"/>
        <w:jc w:val="both"/>
        <w:rPr/>
      </w:pPr>
      <w:r>
        <w:rPr/>
        <w:t xml:space="preserve">основ аналитической геометрии на плоскости и в пространстве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360" w:right="91" w:hanging="360"/>
        <w:jc w:val="both"/>
        <w:rPr/>
      </w:pPr>
      <w:r>
        <w:rPr/>
        <w:t>основ дифференциального и интегрального исчислени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360" w:right="91" w:hanging="360"/>
        <w:jc w:val="both"/>
        <w:rPr/>
      </w:pPr>
      <w:r>
        <w:rPr/>
        <w:t>дифференциальных уравнений первого и второго порядков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360" w:right="91" w:hanging="360"/>
        <w:jc w:val="both"/>
        <w:rPr/>
      </w:pPr>
      <w:r>
        <w:rPr/>
        <w:t>элементов теории вероятности и математической статистик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(ПК-10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особностью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воания, применять алгоритмическое и программное обеспечение средств и систем машиностроительных производств (ПК-11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особностью выполнять работы по диагностике состояния динамики объектов машиностроительных производств с использованием необходимых методов и средств анализа (ПК-12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 (ОПК-1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851" w:firstLine="30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851" w:firstLine="301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/>
        <w:t>основные физические явления и основные законы физики; границы их применяемости, применение законов в важнейших практических приложения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/>
        <w:t>основные физические величины и физические константы, их определение, смысл, способы и единицы их измер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/>
        <w:t>фундаментальные физические опыты и их роль в развитии нау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/>
        <w:t>назначение и принципы действия важнейших физических приборов.</w:t>
      </w:r>
    </w:p>
    <w:p>
      <w:pPr>
        <w:pStyle w:val="Normal"/>
        <w:autoSpaceDE w:val="false"/>
        <w:ind w:left="851" w:firstLine="301"/>
        <w:rPr/>
      </w:pPr>
      <w:r>
        <w:rPr/>
      </w:r>
    </w:p>
    <w:p>
      <w:pPr>
        <w:pStyle w:val="Normal"/>
        <w:autoSpaceDE w:val="false"/>
        <w:ind w:left="851" w:firstLine="301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объяснить основные наблюдаемые природные и техногенные явления и эффекты с позиций фундаментальных физических взаимо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указать, какие законы описывают данное явление или эффе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истолковывать смысл физических величин и пон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записывать уравнения для физических величин в системе С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rPr/>
      </w:pPr>
      <w:r>
        <w:rPr/>
        <w:t>работать с приборами и оборудованием современной физической лаборато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jc w:val="both"/>
        <w:rPr/>
      </w:pPr>
      <w:r>
        <w:rPr/>
        <w:t>использовать различные методики физических измерений и обработки экспериментальных данны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88" w:hanging="360"/>
        <w:rPr/>
      </w:pPr>
      <w:r>
        <w:rPr/>
        <w:t>использовать методы физического и математического моделирования, а также применения методов физико-математического анализа к решению конкретных естественнонаучных и технических проблем.</w:t>
      </w:r>
    </w:p>
    <w:p>
      <w:pPr>
        <w:pStyle w:val="21"/>
        <w:ind w:right="792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11" w:right="88" w:hanging="0"/>
        <w:jc w:val="both"/>
        <w:rPr>
          <w:b/>
          <w:b/>
        </w:rPr>
      </w:pPr>
      <w:r>
        <w:rPr>
          <w:b/>
        </w:rPr>
        <w:t xml:space="preserve">Студент должен владеть: </w:t>
      </w:r>
    </w:p>
    <w:p>
      <w:pPr>
        <w:pStyle w:val="21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использования основных общефизических законов и принципов в важнейших практических приложениях;</w:t>
      </w:r>
    </w:p>
    <w:p>
      <w:pPr>
        <w:pStyle w:val="21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применения основных методов физико-математического анализа для решения естественнонаучных задач;</w:t>
      </w:r>
    </w:p>
    <w:p>
      <w:pPr>
        <w:pStyle w:val="21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правильной эксплуатации основных приборов и оборудования современной физической лаборатории;</w:t>
      </w:r>
    </w:p>
    <w:p>
      <w:pPr>
        <w:pStyle w:val="21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обработки и интерпретирования результатов эксперимента;</w:t>
      </w:r>
    </w:p>
    <w:p>
      <w:pPr>
        <w:pStyle w:val="21"/>
        <w:numPr>
          <w:ilvl w:val="0"/>
          <w:numId w:val="4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ами использования методов физического моделирования в инженерной практи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/>
      </w:pPr>
      <w:r>
        <w:rPr/>
        <w:t>2 семестр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412"/>
        <w:gridCol w:w="11"/>
        <w:gridCol w:w="888"/>
        <w:gridCol w:w="976"/>
        <w:gridCol w:w="867"/>
        <w:gridCol w:w="33"/>
        <w:gridCol w:w="1080"/>
        <w:gridCol w:w="30"/>
        <w:gridCol w:w="806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раздела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механик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олн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ая физика и термодинамика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5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 2 семест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мест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"/>
        <w:gridCol w:w="596"/>
        <w:gridCol w:w="3184"/>
        <w:gridCol w:w="901"/>
        <w:gridCol w:w="978"/>
        <w:gridCol w:w="869"/>
        <w:gridCol w:w="1146"/>
        <w:gridCol w:w="1028"/>
      </w:tblGrid>
      <w:tr>
        <w:trPr>
          <w:trHeight w:val="33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Электростат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Постоянный электрический т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Электромагнитные яв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32" w:hRule="atLeast"/>
        </w:trPr>
        <w:tc>
          <w:tcPr>
            <w:tcW w:w="5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Всего  3 семест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ind w:right="332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 семест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1"/>
        <w:gridCol w:w="540"/>
        <w:gridCol w:w="3006"/>
        <w:gridCol w:w="901"/>
        <w:gridCol w:w="978"/>
        <w:gridCol w:w="869"/>
        <w:gridCol w:w="1146"/>
        <w:gridCol w:w="1128"/>
      </w:tblGrid>
      <w:tr>
        <w:trPr>
          <w:trHeight w:val="33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Волновая опт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Квантовая опт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/>
              <w:t>Атомная физ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Элементы физики твёрдого тел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32" w:hRule="atLeast"/>
        </w:trPr>
        <w:tc>
          <w:tcPr>
            <w:tcW w:w="4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 4 семест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ind w:right="332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одная лекция</w:t>
            </w:r>
            <w:r>
              <w:rPr/>
              <w:t>. Предмет физики и связь со смежными науками. Методы исследования физических явлений. Развитие и взаимное влияние физики и техники. Новейшие достижения физ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Кинематика материальной точки</w:t>
            </w:r>
            <w:r>
              <w:rPr>
                <w:spacing w:val="60"/>
              </w:rPr>
              <w:t xml:space="preserve">. </w:t>
            </w:r>
            <w:r>
              <w:rPr/>
              <w:t>Системы отсчета. Способы задания движения. Равномерное и равнопеременное движение. Скорость и ускорение. Нормальное и тангенциальное ускоре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pacing w:val="60"/>
              </w:rPr>
              <w:t>Динамика материальной точки</w:t>
            </w:r>
            <w:r>
              <w:rPr>
                <w:spacing w:val="60"/>
              </w:rPr>
              <w:t>.</w:t>
            </w:r>
            <w:r>
              <w:rPr/>
              <w:t xml:space="preserve"> Сила и масса. Законы Ньютона. Закон сохранения импульса. Реактивное движен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/>
              <w:t>Работа постоянной и переменной силы. Энергия. Кинетическая энергия. Потенциальное поле сил и потенциальная энергия. Закон сохранения энергии в механик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60"/>
              </w:rPr>
              <w:t>Динамика твердого тела</w:t>
            </w:r>
            <w:r>
              <w:rPr/>
              <w:t>. Поступательное и вращательное движение тела. Момент силы. Кинетическая энергия вращающегося тела.  Момент инерции. Основной закон динамики вращательного движения. Закон сохранения импуль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0"/>
              </w:rPr>
              <w:t>Механические колебания.</w:t>
            </w:r>
            <w:r>
              <w:rPr/>
              <w:t xml:space="preserve"> Гармоническое колебательное движение и его основные характеристики. Векторная диаграмма. Собственные незатухающие и затухающие колебания. Маятн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/>
              <w:t xml:space="preserve">Вынужденные колебания. Явление резонанса. Сложение колебаний одинаковой частоты и одного направления.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both"/>
              <w:rPr/>
            </w:pPr>
            <w:r>
              <w:rPr/>
              <w:t>Волны в упругой среде. Продольные и поперечные волны. Уравнение бегущей волны. Волновые поверхности.</w:t>
            </w:r>
          </w:p>
          <w:p>
            <w:pPr>
              <w:pStyle w:val="Normal"/>
              <w:autoSpaceDE w:val="false"/>
              <w:snapToGrid w:val="false"/>
              <w:ind w:right="88" w:hanging="0"/>
              <w:jc w:val="both"/>
              <w:rPr/>
            </w:pPr>
            <w:r>
              <w:rPr/>
              <w:t xml:space="preserve">Энергия, переносимая волной. Интерференция волн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both"/>
              <w:rPr/>
            </w:pPr>
            <w:r>
              <w:rPr/>
              <w:t>Основные положения молекулярно-кинетической теории (МКТ). Основное уравнение МКТ.  Закон распределения молекул по скоростям Максвелла. Барометрическая формула. Распределение Больцмана. Число столкновений и средняя длина свободного пробега молекул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" w:hanging="0"/>
              <w:jc w:val="both"/>
              <w:rPr/>
            </w:pPr>
            <w:r>
              <w:rPr/>
              <w:t>Распределение энергии по степеням свободы. Внутренняя энергия идеального газа. Теория теплоёмкости идеального газа. Явления переноса и молекулярно-кинетическая теория этих явл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both"/>
              <w:rPr/>
            </w:pPr>
            <w:r>
              <w:rPr>
                <w:b/>
                <w:spacing w:val="60"/>
              </w:rPr>
              <w:t>Реальные газы</w:t>
            </w:r>
            <w:r>
              <w:rPr>
                <w:spacing w:val="60"/>
              </w:rPr>
              <w:t>.</w:t>
            </w:r>
            <w:r>
              <w:rPr/>
              <w:t xml:space="preserve">Силы и потенциальная энергия межмолекулярного взаимодействия. Уравнение Ван-дер-Ваальса. Экспериментальные изотермы реального газа.          </w:t>
            </w:r>
          </w:p>
          <w:p>
            <w:pPr>
              <w:pStyle w:val="Normal"/>
              <w:autoSpaceDE w:val="false"/>
              <w:ind w:right="88" w:hanging="0"/>
              <w:jc w:val="both"/>
              <w:rPr/>
            </w:pPr>
            <w:r>
              <w:rPr>
                <w:spacing w:val="60"/>
              </w:rPr>
              <w:t>Фазы и фазовые переходы.</w:t>
            </w:r>
            <w:r>
              <w:rPr/>
              <w:t xml:space="preserve"> Основные понятия. Уравнение Клайперона_Клаузиуса. Диаграмма состояния. Тройная точк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сего   4 час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ные положения электростатики. Закон Кулона. Электростатическое поле. Принцип суперпозиц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бота по переносу заряда в электростатическом поле. Потенциал и разность потенциалов. Связь между напряженностью поля и потенциало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60"/>
              </w:rPr>
              <w:t>Диэлектрикив электростатическом поле.</w:t>
            </w:r>
            <w:r>
              <w:rPr/>
              <w:t xml:space="preserve"> Полярные и неполярные диэлектрики. Поляризация диэлектриков. Вектор электрической индук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60"/>
              </w:rPr>
              <w:t>Проводники в электростатическом поле.</w:t>
            </w:r>
            <w:r>
              <w:rPr/>
              <w:t xml:space="preserve"> Равновесие электричества в проводниках. Проводники во внешнем электростатическом пол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ёмкость. Ёмкость плоского и цилиндрического конденсаторов. Энергия заряженных проводников и электростатического пол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60"/>
              </w:rPr>
              <w:t>Законы электрического тока.</w:t>
            </w:r>
            <w:r>
              <w:rPr/>
              <w:t xml:space="preserve"> Сила тока и плотность тока. Законы Ома для участка цепи и для замкнутой цепи. Работа, мощность и тепловое действие то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щность и к.п.д. источников Э.Д.С. Правила Кирхгофа и их примене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60"/>
              </w:rPr>
              <w:t>Электрический ток в жидкостях и газах.</w:t>
            </w:r>
            <w:r>
              <w:rPr/>
              <w:t xml:space="preserve"> Электролитическая диссоциация. Электролиз. Законы Фарадея для электролиза. Теория электролитической проводимости. Технические применения электролиз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60"/>
              </w:rPr>
              <w:t>Магнитное поле.</w:t>
            </w:r>
            <w:r>
              <w:rPr/>
              <w:t xml:space="preserve"> Магнитное поле и его характеристика. Закон Био-Савара-Лапласа. Магнитное поле прямого и кругового то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гнитное поле соленоида. Действие магнитного поля на ток. Закон Ампе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ла Лоренца. Контур с током в магнитном пол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он Фарадея для электромагнитной индукции. Применение явления электромагнитной индук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индукция. Явление взаимной индукции. Энергия магнитного поля. Трансформатор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нитные моменты атомов и молекул. Вектор намагничивания. Диамагнетики, парамагнетики, ферромагнети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сего  4 час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/>
              <w:t>Развитие представлений о природе света. Основные фотометрические величины и единицы. Законы геометрической оптики по волновой теор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>
                <w:spacing w:val="60"/>
              </w:rPr>
              <w:t>Интерференция света.</w:t>
            </w:r>
            <w:r>
              <w:rPr/>
              <w:t xml:space="preserve"> Условие максимума и минимума при интерференции световых волн. Пространственная и временная когерентность в оптике. Интерференция от двух щелей. Интерференция света в тонких пленках. Применение интерференц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>
                <w:spacing w:val="60"/>
              </w:rPr>
              <w:t>Дифракция света.</w:t>
            </w:r>
            <w:r>
              <w:rPr/>
              <w:t xml:space="preserve"> Основные понятия. Принцип Гюйгенса-Френеля. Дифракция в расходящихся лучах. Зоны Френеля. Дифракционная решетка. Голограф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>
                <w:spacing w:val="60"/>
              </w:rPr>
            </w:pPr>
            <w:r>
              <w:rPr/>
              <w:t xml:space="preserve"> </w:t>
            </w:r>
            <w:r>
              <w:rPr/>
              <w:t>Дисперсия света. Нормальная и аномальная дисперс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rPr/>
            </w:pPr>
            <w:r>
              <w:rPr>
                <w:spacing w:val="60"/>
              </w:rPr>
              <w:t>Поляризация света.</w:t>
            </w:r>
            <w:r>
              <w:rPr/>
              <w:t>Методы получения поляризованного света. Оптическая активность. Применение  поляризованного излуч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>
                <w:spacing w:val="60"/>
              </w:rPr>
              <w:t>Тепловое излучение.</w:t>
            </w:r>
            <w:r>
              <w:rPr/>
              <w:t xml:space="preserve"> Основные понятия определения. Закон Кирхгофа. Законы Стефана-Больцмана и Вин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>
                <w:spacing w:val="60"/>
              </w:rPr>
              <w:t>Квантовые оптические явления.</w:t>
            </w:r>
            <w:r>
              <w:rPr/>
              <w:t xml:space="preserve"> Фотоны, их свойства и параметры. Внешний фотоэффект и его законы. Теория фотоэффекта Эйнштейн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>
                <w:spacing w:val="60"/>
              </w:rPr>
              <w:t xml:space="preserve">Теория атома по Бору. </w:t>
            </w:r>
            <w:r>
              <w:rPr/>
              <w:t xml:space="preserve">Спектр атома водорода. Развитие представлений о строении атомо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>
                <w:spacing w:val="60"/>
              </w:rPr>
            </w:pPr>
            <w:r>
              <w:rPr/>
              <w:t>Планетарная модель атома Резерфорда. Постулаты Бора. Теория Бора для водородоподобных атомов и ее недостат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>
                <w:spacing w:val="60"/>
              </w:rPr>
              <w:t>Атом и атомные спектры</w:t>
            </w:r>
            <w:r>
              <w:rPr/>
              <w:t>. Атом водорода в квантовой механике. Спин электрона. Принцип Паули. Многоэлектронные атомы. Электронные слои и оболочки. Таблица Менделее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/>
              <w:t>Рентгеновское излучение. Рентгеноструктурный анализ. Спонтанное и вынужденное излучения. Оптические квантовые генераторы. Атомные и молекулярные спектр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/>
              <w:t>Элементы физики твёрдого тела. Зонная теория твёрдых тел. Собственная и примесная проводимость полупроводников. Контакт электронного и дырочного полупроводников Фотопроводимость полупроводник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2 час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9"/>
        <w:gridCol w:w="959"/>
        <w:gridCol w:w="5756"/>
        <w:gridCol w:w="2001"/>
        <w:gridCol w:w="7"/>
      </w:tblGrid>
      <w:tr>
        <w:trPr>
          <w:trHeight w:val="88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локвиум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момента инерции махови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ятник Обербе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коэффициента трения скольж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модуля Юнг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изический маятни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скорости звука в воздух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оказателя адиаба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коэффициента вязкости методом Стокс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/>
                <w:sz w:val="28"/>
                <w:szCs w:val="28"/>
              </w:rPr>
              <w:t>Всего  2 семестр   8 часо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мест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следование электростатического по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емкости конденсатора с помощью моста Сот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Э.Д.С. гальванического элемента методом компенса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лектроизмерительные прибор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электрических сопротивл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уктивность катушк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/>
                <w:sz w:val="28"/>
                <w:szCs w:val="28"/>
              </w:rPr>
              <w:t>Всего  3 семестр     6 час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мест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Оптическая скамья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работы микроско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оказателя преломления жидкости с помощью рефрактометр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Определение длины волны с помощью интерференции от двух щелей </w:t>
            </w:r>
            <w:r>
              <w:rPr>
                <w:b/>
                <w:bCs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ьца Ньюто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ифракционная решёт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поглощения света в жидкостях и твёрдых тел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закона Малюс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остоянной Стефана-Больцмана с помощью пирометр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рка законов Столетов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зависимости электропроводности металлов и полупроводников от температур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работы фоторезистор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/>
                <w:sz w:val="28"/>
                <w:szCs w:val="28"/>
              </w:rPr>
              <w:t>Всего  4 семестр      6 час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34"/>
        <w:gridCol w:w="1357"/>
        <w:gridCol w:w="6010"/>
        <w:gridCol w:w="2001"/>
        <w:gridCol w:w="8"/>
      </w:tblGrid>
      <w:tr>
        <w:trPr>
          <w:trHeight w:val="59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пругий и неупругий удары. Условия равновес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ироскоп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ложение взаимно перпендикулярных колеба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оячие волны. Акустические волны. Ультразвук и его применени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" w:hanging="0"/>
              <w:jc w:val="both"/>
              <w:rPr/>
            </w:pPr>
            <w:r>
              <w:rPr/>
              <w:t>Эффект Джоуля-Томсона. Сжижение газ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ема Остроградского-Гаусса и ее применение к расчету поле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егнетоэлектрики и пьезоэлектри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Электрический ток в газах. Ионизация и рекомбинация. Несамостоятельный и самостоятельный разряд. Плазм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Циркуляция вектора напряженности магнитного поля, закон полного ток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ок смещения. Уравнение Максвелла. Электромагнитное пол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ериодический и периодический разряд конденсатора. Собственные колебания в колебательном контуре LR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ынужденные электрические колебания, резонанс. Электромагнитные волны. Вектор Умова-Пойтинга. Школа электромагнитных волн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енная решётка. Рассеяние света. Разрешающая способность оптических приборов. Голограф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авление света по квантовой теории. Единство корпускулярных и волновых свойств свет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ind w:right="48" w:hanging="0"/>
              <w:jc w:val="both"/>
              <w:rPr/>
            </w:pPr>
            <w:r>
              <w:rPr>
                <w:spacing w:val="60"/>
              </w:rPr>
              <w:t>Элементы квантовой механики.</w:t>
            </w:r>
            <w:r>
              <w:rPr/>
              <w:t xml:space="preserve"> Волновые свойства частиц. Соотношения неопределенностей Гейзенберга. Волновая функция и её физический смыс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равнение Шредингера. Частица в бесконечно глубокой одномерной потенциальной яме. Линейный гармонический осциллято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авила смещения при радиоактивном распаде. Основной закон радиоактивного распада. Радиоактивные семей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/>
                <w:sz w:val="28"/>
                <w:szCs w:val="28"/>
              </w:rPr>
              <w:t>Всего       324 час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Текущий контроль знаний осуществляется в лабораторном практикуме при выполнении конкретного опыта. Прежде, чем приступить к выполнению опыта, студент должен решить 5-10 задач, которые случайным образом «выдаёт» компьютерная программа. Задачи соответствуют теме лабораторного задания. Преподаватель задаёт ещё несколько дополнительных вопросов по теории исследуемого процесса и выставляет окончательную оценку. </w:t>
      </w:r>
    </w:p>
    <w:p>
      <w:pPr>
        <w:pStyle w:val="Normal"/>
        <w:jc w:val="both"/>
        <w:rPr/>
      </w:pPr>
      <w:r>
        <w:rPr/>
        <w:t>Контрольные вопросы имеются в каждом руководстве к конкретной лаборатор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мплект </w:t>
      </w:r>
      <w:r>
        <w:rPr>
          <w:lang w:val="en-US"/>
        </w:rPr>
        <w:t>WEB</w:t>
      </w:r>
      <w:r>
        <w:rPr/>
        <w:t xml:space="preserve">-ресурса, расположенного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 локально разработка размещена в локальной сети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rvertfi</w:t>
        </w:r>
      </w:hyperlink>
      <w:r>
        <w:rPr/>
        <w:t>) входят следующие виды оценки знаний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естр 2 Механика и молекулярная ф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Физпрактикум –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Физпрактикум – отчёт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>1. Момент инерции маховик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 Момент инерции маятника Обербек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4. Сила трения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5. Определение модуля Юнг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6. Физический маятник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7. Определение скорости звука в воздухе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8. Определение показателя адиабаты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2. Метод Стокс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одули</w:t>
      </w:r>
    </w:p>
    <w:p>
      <w:pPr>
        <w:pStyle w:val="Normal"/>
        <w:ind w:left="720" w:hanging="0"/>
        <w:jc w:val="both"/>
        <w:rPr/>
      </w:pPr>
      <w:r>
        <w:rPr/>
        <w:t>1.1 Механика</w:t>
      </w:r>
    </w:p>
    <w:p>
      <w:pPr>
        <w:pStyle w:val="Normal"/>
        <w:ind w:left="720" w:hanging="0"/>
        <w:jc w:val="both"/>
        <w:rPr/>
      </w:pPr>
      <w:r>
        <w:rPr/>
        <w:t>1.2 Механика</w:t>
      </w:r>
    </w:p>
    <w:p>
      <w:pPr>
        <w:pStyle w:val="Normal"/>
        <w:ind w:left="720" w:hanging="0"/>
        <w:jc w:val="both"/>
        <w:rPr/>
      </w:pPr>
      <w:r>
        <w:rPr/>
        <w:t>2.1 Молекулярная физика и термодинамика</w:t>
      </w:r>
    </w:p>
    <w:p>
      <w:pPr>
        <w:pStyle w:val="Normal"/>
        <w:ind w:left="720" w:hanging="0"/>
        <w:jc w:val="both"/>
        <w:rPr/>
      </w:pPr>
      <w:r>
        <w:rPr/>
        <w:t>2.2 Молекулярная физика и термодина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естр 3 Электричество и магнет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Физпрактикум –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Физпрактикум – о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 Исследование электростатического поля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4. Электроемкость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5. Определение Э.Д.С. источник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2. Электролиз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4. Определение электрических сопроти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одули</w:t>
      </w:r>
    </w:p>
    <w:p>
      <w:pPr>
        <w:pStyle w:val="Normal"/>
        <w:ind w:firstLine="720"/>
        <w:rPr/>
      </w:pPr>
      <w:r>
        <w:rPr/>
        <w:t>3.1 – Электричество</w:t>
      </w:r>
    </w:p>
    <w:p>
      <w:pPr>
        <w:pStyle w:val="Normal"/>
        <w:ind w:firstLine="720"/>
        <w:rPr/>
      </w:pPr>
      <w:r>
        <w:rPr/>
        <w:t>3.2 – Электричество</w:t>
      </w:r>
    </w:p>
    <w:p>
      <w:pPr>
        <w:pStyle w:val="Normal"/>
        <w:ind w:firstLine="720"/>
        <w:rPr/>
      </w:pPr>
      <w:r>
        <w:rPr/>
        <w:t>4.1 – Магнетизм</w:t>
      </w:r>
    </w:p>
    <w:p>
      <w:pPr>
        <w:pStyle w:val="Normal"/>
        <w:ind w:firstLine="720"/>
        <w:rPr/>
      </w:pPr>
      <w:r>
        <w:rPr/>
        <w:t>4.2 - Магнетиз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естр 4 Оптика, атомная и ядерная ф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Физпрактикум –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Физпрактикум – отчёт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>1. Оптическая скамь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Рефрактометр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5. Интерференция от двух щелей 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 Кольца Ньютона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7. Дифракционная решётка</w:t>
      </w:r>
    </w:p>
    <w:p>
      <w:pPr>
        <w:pStyle w:val="Normal"/>
        <w:ind w:left="720" w:hanging="0"/>
        <w:rPr>
          <w:bCs/>
        </w:rPr>
      </w:pPr>
      <w:r>
        <w:rPr>
          <w:bCs/>
        </w:rPr>
        <w:t>11. Фотоэффект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одули</w:t>
      </w:r>
    </w:p>
    <w:p>
      <w:pPr>
        <w:pStyle w:val="Normal"/>
        <w:ind w:firstLine="720"/>
        <w:rPr/>
      </w:pPr>
      <w:r>
        <w:rPr/>
        <w:t>5.1 Оптика</w:t>
      </w:r>
    </w:p>
    <w:p>
      <w:pPr>
        <w:pStyle w:val="Normal"/>
        <w:ind w:firstLine="720"/>
        <w:rPr/>
      </w:pPr>
      <w:r>
        <w:rPr/>
        <w:t>5.2 Колебания и волны. Волновая оптика</w:t>
      </w:r>
    </w:p>
    <w:p>
      <w:pPr>
        <w:pStyle w:val="Normal"/>
        <w:ind w:firstLine="720"/>
        <w:rPr/>
      </w:pPr>
      <w:r>
        <w:rPr/>
        <w:t>6.2 Квантовая оптика, атомная и ядерная физика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highlight w:val="green"/>
        </w:rPr>
      </w:pPr>
      <w:r>
        <w:rPr>
          <w:b/>
          <w:i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(семестр 2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Физические основы механики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Системы отсчета. Способы задания движения. Равномерное и       равнопеременное. движение. Скорость и ускорение в данный момент времен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Скорость и ускорение при криволинейном движении. Нормальное и тангенциальное ускорение. Вращательное движение точк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kern w:val="2"/>
        </w:rPr>
        <w:t>Динамика материальной точки.</w:t>
      </w:r>
      <w:r>
        <w:rPr/>
        <w:t xml:space="preserve"> Сила и масса. Законы Ньютона. Закон сохранения импульса. Реактивное движение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Работа постоянной и переменной силы. Энергия. Кинетическая энергия. Потенциальное поле сил и потенциальная энерг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/>
          <w:b/>
        </w:rPr>
      </w:pPr>
      <w:r>
        <w:rPr>
          <w:kern w:val="2"/>
        </w:rPr>
        <w:t>Динамика твердого тела</w:t>
      </w:r>
      <w:r>
        <w:rPr/>
        <w:t>. Поступательное и вращательное движение тела. Момент силы. Кинетическая энергия вращающегося тела.  Момент инерции. Основной закон динамики вращательного движения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540" w:hanging="0"/>
        <w:rPr/>
      </w:pPr>
      <w:r>
        <w:rPr/>
        <w:t>Колебания и волн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Гармоническое колебательное движение и его основные характеристики. Векторная диаграмма. Собственные незатухающие и затухающие колебания. Маятник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 xml:space="preserve">Волны в упругой среде. Продольные и поперечные волны. Уравнение бегущей волны (плоской и сферической).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left="2832" w:hanging="0"/>
        <w:rPr/>
      </w:pPr>
      <w:r>
        <w:rPr/>
        <w:t>Термодинамика и молекулярная физик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Энергия, переносимая волной. Интерференция волн. Стоячие волны. Акустические волны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сновные положения молекулярно-кинетической теории. Основное уравнение молекулярно-кинетической теории и следствие из него. Закон распределения молекул по скоростям Максвелл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Барометрическая формула. Распределение Больцман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 xml:space="preserve">Силы и потенциальная энергия межмолекулярного взаимодействия.    Уравнение Ван-дер-Ваальса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Экспериментальные изотермы реального газа. Эффект Джоуля-Томсона. Сжижение газов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uppressAutoHyphens w:val="tru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ёту ( семестр 3)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spacing w:before="0" w:after="444"/>
        <w:ind w:left="354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Электростатик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/>
      </w:pPr>
      <w:r>
        <w:rPr/>
        <w:t>Закон Кул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Электрическое поле и его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Работа сил электрического п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 xml:space="preserve">Графическое изображение электрического по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Поток вектора напряженности электрического п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 xml:space="preserve">Напряженность и потенциал поля точечного заря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Теорема Гау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Закон Кулона, как следствие теоремы Гау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Работа по перемещению заряда из одной точки в другу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Вывод теоремы Гаусса из закона Кул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Какая физическая величина измеряется в электрон-воль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Типы диэлектриков. Поляризация диэлектр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rPr/>
      </w:pPr>
      <w:r>
        <w:rPr/>
        <w:t>Сегнетоэлектрики. Точка Кю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Электрическая ёмкость, определение, единицы изме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оследовательное и параллельное соединение конденсаторов.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tabs>
          <w:tab w:val="clear" w:pos="708"/>
          <w:tab w:val="left" w:pos="0" w:leader="none"/>
          <w:tab w:val="left" w:pos="110" w:leader="none"/>
        </w:tabs>
        <w:suppressAutoHyphens w:val="true"/>
        <w:spacing w:before="111" w:after="60"/>
        <w:ind w:left="11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остоянный 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остоянный электрический ток. Закон Ома для участка цеп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Работа и мощность постоянного электрического т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оследовательное и параллельное соединение резис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Закон Ома для полной цеп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Закон Джоуля – Лен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равила Кирхгофа.</w:t>
      </w:r>
    </w:p>
    <w:p>
      <w:pPr>
        <w:pStyle w:val="Heading4"/>
        <w:widowControl w:val="false"/>
        <w:tabs>
          <w:tab w:val="clear" w:pos="708"/>
          <w:tab w:val="left" w:pos="0" w:leader="none"/>
          <w:tab w:val="left" w:pos="110" w:leader="none"/>
        </w:tabs>
        <w:suppressAutoHyphens w:val="true"/>
        <w:spacing w:before="111" w:after="60"/>
        <w:ind w:left="11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Магнитное пол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Магнитное поле. Графическое изображение магнитного п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Магнитное поле и его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Закон Био-Савара-Лапласа, его примен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Магнитное поле прямого провода бесконечной дл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Магнитное поле в центре кругового т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Взаимодействие параллельных токов. Закон Амп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Действие магнитного поля на движущийся заря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Сила Лорен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Движение заряженных частиц в магнитном поле.</w:t>
      </w:r>
    </w:p>
    <w:p>
      <w:pPr>
        <w:pStyle w:val="Heading4"/>
        <w:widowControl w:val="false"/>
        <w:tabs>
          <w:tab w:val="clear" w:pos="708"/>
          <w:tab w:val="left" w:pos="0" w:leader="none"/>
          <w:tab w:val="left" w:pos="110" w:leader="none"/>
        </w:tabs>
        <w:suppressAutoHyphens w:val="true"/>
        <w:spacing w:before="111" w:after="60"/>
        <w:ind w:left="11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Электромагнитная индук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Явление электромагнитной индукции. Закон Фараде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Индуктивность кон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Самоиндукция. ЭДС самоиндукции.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444"/>
        <w:ind w:left="1349" w:hanging="357"/>
        <w:rPr/>
      </w:pPr>
      <w:r>
        <w:rPr>
          <w:rFonts w:cs="Times New Roman" w:ascii="Times New Roman" w:hAnsi="Times New Roman"/>
          <w:b w:val="false"/>
          <w:szCs w:val="24"/>
        </w:rPr>
        <w:t>Токи при размыкании и замыкании цеп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349" w:hanging="357"/>
        <w:rPr/>
      </w:pPr>
      <w:r>
        <w:rPr/>
        <w:t>Взаимная индук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Трансформато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Энергия магнитного пол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2832" w:hanging="0"/>
        <w:rPr/>
      </w:pPr>
      <w:r>
        <w:rPr/>
        <w:t>Магнитные свойства веще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Диа – и парамагне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Ферромагнетики. Петля Гистерези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widowControl w:val="false"/>
        <w:tabs>
          <w:tab w:val="clear" w:pos="708"/>
          <w:tab w:val="left" w:pos="0" w:leader="none"/>
          <w:tab w:val="left" w:pos="110" w:leader="none"/>
        </w:tabs>
        <w:suppressAutoHyphens w:val="true"/>
        <w:spacing w:before="111" w:after="60"/>
        <w:ind w:left="11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Электромагнитные колеб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Гармонические колебания и их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Свободные гармонические колебания в колебательном конту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Дифференциальное уравнение свободных затухающих колеб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еременный 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lang w:val="en-US"/>
        </w:rPr>
        <w:t>R</w:t>
      </w:r>
      <w:r>
        <w:rPr>
          <w:b/>
        </w:rPr>
        <w:t xml:space="preserve">, </w:t>
      </w:r>
      <w:r>
        <w:rPr>
          <w:b/>
          <w:lang w:val="en-US"/>
        </w:rPr>
        <w:t>L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/>
        <w:t xml:space="preserve">  в цепи переменного т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Мощность, выделяемая в цепи переменного то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Style11"/>
        <w:numPr>
          <w:ilvl w:val="0"/>
          <w:numId w:val="7"/>
        </w:numPr>
        <w:tabs>
          <w:tab w:val="left" w:pos="708" w:leader="none"/>
          <w:tab w:val="left" w:pos="1069" w:leader="none"/>
        </w:tabs>
        <w:spacing w:before="280" w:after="280"/>
        <w:ind w:left="2832" w:hanging="360"/>
        <w:rPr>
          <w:bCs/>
        </w:rPr>
      </w:pPr>
      <w:r>
        <w:rPr>
          <w:bCs/>
        </w:rPr>
        <w:t>Электромагнитное поле</w:t>
      </w:r>
    </w:p>
    <w:p>
      <w:pPr>
        <w:pStyle w:val="Normal"/>
        <w:widowControl w:val="false"/>
        <w:suppressAutoHyphens w:val="true"/>
        <w:ind w:left="-180" w:firstLine="1080"/>
        <w:rPr/>
      </w:pPr>
      <w:r>
        <w:rPr/>
        <w:t>46. Уравнение Максвелла для электромагнитного пол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опросы к зачёту ( семестр 4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111" w:after="6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Геометрическая оптик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Основные законы оптики. Полное внутреннее от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Тонкие линзы. Изображение с помощью лин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Формула лин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Лупа (увеличительное стекл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Дальнозоркость и близорукость. Расстояние наилучшего зр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Аберрация (погрешность оптических систе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Энергетические и световые фотометрические величины.</w:t>
      </w:r>
    </w:p>
    <w:p>
      <w:pPr>
        <w:pStyle w:val="Heading4"/>
        <w:widowControl w:val="false"/>
        <w:tabs>
          <w:tab w:val="clear" w:pos="708"/>
          <w:tab w:val="left" w:pos="-709" w:leader="none"/>
          <w:tab w:val="left" w:pos="0" w:leader="none"/>
        </w:tabs>
        <w:suppressAutoHyphens w:val="true"/>
        <w:spacing w:before="111" w:after="60"/>
        <w:ind w:left="-709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Интерференция св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Корпускулярная и волновая теории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ринцип Гюйгенса – основа волновой теории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ринцип Гюйгенса и законы преломления и отра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Интерференция света. Опыт Юн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Интерференция света в тонких плёнках (общие представл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Кольца Ньют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/>
        <w:t>Применение интерференции. Просветлённая оптика.</w:t>
      </w:r>
    </w:p>
    <w:p>
      <w:pPr>
        <w:pStyle w:val="Heading4"/>
        <w:widowControl w:val="false"/>
        <w:tabs>
          <w:tab w:val="clear" w:pos="708"/>
          <w:tab w:val="left" w:pos="-2127" w:leader="none"/>
          <w:tab w:val="left" w:pos="0" w:leader="none"/>
        </w:tabs>
        <w:suppressAutoHyphens w:val="true"/>
        <w:spacing w:before="111" w:after="60"/>
        <w:ind w:left="-2127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Дифракция св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ринцип Гюйгенса и интерферен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Дифракция Фраунгофера на одной щели Распределение интенсивности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Дифракционная решётка. Распределение интенсивности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Разрешающая способность. оптических приборов. Критерий Рэле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Разрешающая способность микроскопов и телескоп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Разрешающая способность глаза.</w:t>
      </w:r>
    </w:p>
    <w:p>
      <w:pPr>
        <w:pStyle w:val="Heading4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before="111" w:after="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оляризация св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Естественный и поляризованный св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олучение поляризованных луч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Закон Малю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Вращение плоскости поляр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Двойное лучепрелом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/>
        <w:t>Поляризационные призмы (призма Николя) и поляроиды.</w:t>
      </w:r>
    </w:p>
    <w:p>
      <w:pPr>
        <w:pStyle w:val="Heading4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before="111" w:after="60"/>
        <w:ind w:left="21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исперсия св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Зависимость показателя преломления от длины вол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Радуга – пример дисперсии.</w:t>
      </w:r>
    </w:p>
    <w:p>
      <w:pPr>
        <w:pStyle w:val="Heading4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spacing w:before="111" w:after="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Квантовая природа изл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Тепловое излучение и его характер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Закон Кирхго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Законы Стефана – Больцмана и смещения В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Формула Рэлея – Джин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Квантовая гипотеза Планка. Формула Пла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Тепловые источники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Внешний и внутренний фотоэффе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Уравнение Эйнштейна для внешнего фотоэффекта.</w:t>
      </w:r>
    </w:p>
    <w:p>
      <w:pPr>
        <w:pStyle w:val="Heading4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spacing w:before="111" w:after="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Теория атома водорода по Бор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Модели атома Томсона и Резерфор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Линейчатый спектр атома водор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Спектральные серии Лаймана, Бальмера, Пашена атома водорода.</w:t>
      </w:r>
    </w:p>
    <w:p>
      <w:pPr>
        <w:pStyle w:val="Normal"/>
        <w:ind w:left="568" w:hanging="0"/>
        <w:jc w:val="both"/>
        <w:rPr/>
      </w:pPr>
      <w:r>
        <w:rPr/>
        <w:t>40. Постулаты Бора.</w:t>
      </w:r>
    </w:p>
    <w:p>
      <w:pPr>
        <w:pStyle w:val="Normal"/>
        <w:ind w:left="568" w:hanging="0"/>
        <w:jc w:val="both"/>
        <w:rPr/>
      </w:pPr>
      <w:r>
        <w:rPr/>
        <w:t>41.Спектр атома водорода по Бору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лекционном изложении материала используется компьютерная программа для демонстрации различных явлений ( в динамике). Все иллюстрации выводятся на большой экран, установленный в аудитории. Изменяя параметры явления (скорость, силу, массу,</w:t>
      </w:r>
      <w:r>
        <w:rPr>
          <w:sz w:val="28"/>
          <w:szCs w:val="28"/>
        </w:rPr>
        <w:t xml:space="preserve"> </w:t>
      </w:r>
      <w:r>
        <w:rPr/>
        <w:t>температуру, и т.д.) можно наблюдать особенности протекания процесса во времени и пространстве, влияние на него внешних параметр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В состав ресурса входит программа визуальной интерактивной динамической иллюстрации физических понятий, процессов и явлений, применяемая при чтении курса лекций студентам различных технических специальностей вуза. Программа выполнена по открытой интернет – технологии. Она представляет собой набор двухфреймовых HTML-документов, содержащих страницы с включением интерактивных Flash – фильмов с динамическими физическими моделями и страницу с математическим аппаратом по изучаемому разделу. Управление динамическими моделями осуществляется на основе вычислений по приведенным физическим моделям. </w:t>
      </w:r>
    </w:p>
    <w:p>
      <w:pPr>
        <w:pStyle w:val="Normal"/>
        <w:jc w:val="both"/>
        <w:rPr/>
      </w:pPr>
      <w:r>
        <w:rPr/>
        <w:t xml:space="preserve">В программе реализовано более 400 моделей по разделам «Механика и молекулярная физика», «Электричество и магнетизм», «Оптика, атомная и ядерная физика». </w:t>
      </w:r>
    </w:p>
    <w:p>
      <w:pPr>
        <w:pStyle w:val="Normal"/>
        <w:jc w:val="both"/>
        <w:rPr/>
      </w:pPr>
      <w:r>
        <w:rPr/>
        <w:t>Для программной реализации применены классы программных кодов Action Script, позволяющие унифицировать дизайн страниц мультимедийной лекции, управление интерактивными элементами, постраничную навигацию, а также стандартизировать построение графиков математических функций и кривых Безье, имитацию работы с 3-D объектами внутри моделей.</w:t>
      </w:r>
    </w:p>
    <w:p>
      <w:pPr>
        <w:pStyle w:val="Normal"/>
        <w:jc w:val="both"/>
        <w:rPr/>
      </w:pPr>
      <w:r>
        <w:rPr/>
        <w:t xml:space="preserve">В комплект ресурса входят также полные иллюстрированные конспекты лекций для преподавателей и рабочие тетради для студентов. Демонстрационная версия ресурса представлена в сети Интернет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окально разработка размещена в локальной сети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rvertf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>11.1. Основная литература: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Бондарев В.Б. Курс общей физики книга 1: Механика. Учебник для бакалавров/</w:t>
      </w:r>
      <w:hyperlink r:id="rId6">
        <w:r>
          <w:rPr>
            <w:rStyle w:val="InternetLink"/>
          </w:rPr>
          <w:t>Б.В. Бондарев</w:t>
        </w:r>
      </w:hyperlink>
      <w:r>
        <w:rPr/>
        <w:t xml:space="preserve">, </w:t>
      </w:r>
      <w:hyperlink r:id="rId7">
        <w:r>
          <w:rPr>
            <w:rStyle w:val="InternetLink"/>
          </w:rPr>
          <w:t>Г.Г. Спирин</w:t>
        </w:r>
      </w:hyperlink>
      <w:r>
        <w:rPr/>
        <w:t xml:space="preserve">, </w:t>
      </w:r>
      <w:hyperlink r:id="rId8">
        <w:r>
          <w:rPr>
            <w:rStyle w:val="InternetLink"/>
          </w:rPr>
          <w:t>Н.П. Калашников</w:t>
        </w:r>
      </w:hyperlink>
      <w:r>
        <w:rPr/>
        <w:t xml:space="preserve">//М.: </w:t>
      </w:r>
      <w:hyperlink r:id="rId9">
        <w:r>
          <w:rPr>
            <w:rStyle w:val="InternetLink"/>
          </w:rPr>
          <w:t>Юрайт</w:t>
        </w:r>
      </w:hyperlink>
      <w:r>
        <w:rPr/>
        <w:t>, 2017 - 368 с.</w:t>
      </w:r>
    </w:p>
    <w:p>
      <w:pPr>
        <w:pStyle w:val="Normal"/>
        <w:autoSpaceDE w:val="false"/>
        <w:ind w:firstLine="540"/>
        <w:jc w:val="both"/>
        <w:rPr/>
      </w:pPr>
      <w:r>
        <w:rPr/>
        <w:t>2. Бондарев В.Б. Курс общей физики книга 2: Электромагнетизм. Оптика. Квантовая физика. 2-е изд. Учебник для бакалавров/</w:t>
      </w:r>
      <w:hyperlink r:id="rId10">
        <w:r>
          <w:rPr>
            <w:rStyle w:val="InternetLink"/>
          </w:rPr>
          <w:t>Б.В. Бондарев</w:t>
        </w:r>
      </w:hyperlink>
      <w:r>
        <w:rPr/>
        <w:t xml:space="preserve">, </w:t>
      </w:r>
      <w:hyperlink r:id="rId11">
        <w:r>
          <w:rPr>
            <w:rStyle w:val="InternetLink"/>
          </w:rPr>
          <w:t>Г.Г. Спирин</w:t>
        </w:r>
      </w:hyperlink>
      <w:r>
        <w:rPr/>
        <w:t xml:space="preserve">, </w:t>
      </w:r>
      <w:hyperlink r:id="rId12">
        <w:r>
          <w:rPr>
            <w:rStyle w:val="InternetLink"/>
          </w:rPr>
          <w:t>Н.П. Калашников</w:t>
        </w:r>
      </w:hyperlink>
      <w:r>
        <w:rPr/>
        <w:t xml:space="preserve">//М.: </w:t>
      </w:r>
      <w:hyperlink r:id="rId13">
        <w:r>
          <w:rPr>
            <w:rStyle w:val="InternetLink"/>
          </w:rPr>
          <w:t>Юрайт</w:t>
        </w:r>
      </w:hyperlink>
      <w:r>
        <w:rPr/>
        <w:t>, 2017 - 448 с.</w:t>
      </w:r>
    </w:p>
    <w:p>
      <w:pPr>
        <w:pStyle w:val="Normal"/>
        <w:autoSpaceDE w:val="false"/>
        <w:ind w:firstLine="540"/>
        <w:jc w:val="both"/>
        <w:rPr/>
      </w:pPr>
      <w:r>
        <w:rPr/>
        <w:t>3. Бондарев В.Б. Курс общей физики книга 3 Термодинамика. Статистическая физика. Строение вещества. 2-е изд. Учебник для бакалавров/</w:t>
      </w:r>
      <w:hyperlink r:id="rId14">
        <w:r>
          <w:rPr>
            <w:rStyle w:val="InternetLink"/>
          </w:rPr>
          <w:t>Б.В. Бондарев</w:t>
        </w:r>
      </w:hyperlink>
      <w:r>
        <w:rPr/>
        <w:t xml:space="preserve">, </w:t>
      </w:r>
      <w:hyperlink r:id="rId15">
        <w:r>
          <w:rPr>
            <w:rStyle w:val="InternetLink"/>
          </w:rPr>
          <w:t>Г.Г. Спирин</w:t>
        </w:r>
      </w:hyperlink>
      <w:r>
        <w:rPr/>
        <w:t xml:space="preserve">, </w:t>
      </w:r>
      <w:hyperlink r:id="rId16">
        <w:r>
          <w:rPr>
            <w:rStyle w:val="InternetLink"/>
          </w:rPr>
          <w:t>Н.П. Калашников</w:t>
        </w:r>
      </w:hyperlink>
      <w:r>
        <w:rPr/>
        <w:t xml:space="preserve">//М.: </w:t>
      </w:r>
      <w:hyperlink r:id="rId17">
        <w:r>
          <w:rPr>
            <w:rStyle w:val="InternetLink"/>
          </w:rPr>
          <w:t>Юрайт</w:t>
        </w:r>
      </w:hyperlink>
      <w:r>
        <w:rPr/>
        <w:t>, 2017 -384 с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>11.2 Дополнительная литература:</w:t>
      </w:r>
    </w:p>
    <w:p>
      <w:pPr>
        <w:pStyle w:val="Normal"/>
        <w:ind w:left="180" w:hanging="0"/>
        <w:rPr/>
      </w:pPr>
      <w:r>
        <w:rPr/>
        <w:t>4. Трофимова Т.И. Курс физики.- М: Академия, 2018.</w:t>
      </w:r>
    </w:p>
    <w:p>
      <w:pPr>
        <w:pStyle w:val="Normal"/>
        <w:numPr>
          <w:ilvl w:val="0"/>
          <w:numId w:val="12"/>
        </w:numPr>
        <w:rPr/>
      </w:pPr>
      <w:r>
        <w:rPr/>
        <w:t>Савельев И.В. Курс физики.- М: Лань, 2017.</w:t>
      </w:r>
    </w:p>
    <w:p>
      <w:pPr>
        <w:pStyle w:val="Normal"/>
        <w:numPr>
          <w:ilvl w:val="0"/>
          <w:numId w:val="12"/>
        </w:numPr>
        <w:rPr/>
      </w:pPr>
      <w:r>
        <w:rPr/>
        <w:t>Трофимова Т.И., Фирсов А. В. Курс физики. Задачи и решения. – М: Высшая школа, 2017.</w:t>
      </w:r>
    </w:p>
    <w:p>
      <w:pPr>
        <w:pStyle w:val="Normal"/>
        <w:numPr>
          <w:ilvl w:val="0"/>
          <w:numId w:val="12"/>
        </w:numPr>
        <w:rPr/>
      </w:pPr>
      <w:r>
        <w:rPr/>
        <w:t>Рогачёв М.Н. Курс физики. Молекулярная физика. Электричество. Оптика. Атомная физика: - М: Лань, 2018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>11.3 Программное обеспечение и Интернет-ресурсы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/>
      </w:pPr>
      <w:r>
        <w:rPr/>
        <w:t>Разработана программа и выложена в интернете для более глубокого изучения материала, представленного в лекционном изложении (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</w:p>
    <w:p>
      <w:pPr>
        <w:pStyle w:val="Normal"/>
        <w:ind w:left="568" w:hanging="0"/>
        <w:jc w:val="both"/>
        <w:rPr/>
      </w:pPr>
      <w:r>
        <w:rPr/>
        <w:t xml:space="preserve">1. Пат. 2009612725 Российская Федерация , МПК . Мультимедийное сопровождение курса лекций по дисциплине "Физика" раздел "Электричество и магнетизм": Свидетельство о государственной регистрации программы для ЭВМ /Ставский Ю.В. ; заявитель ; патентообладатель Саратовский государственный технический университет .-№ 2009611384. 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2. Пат. 2009612722 Российская Федерация , МПК . Мультимедийное сопровождение курса лекций по дисциплине "Физика" раздел "Механика и молекулярная физика": Свидетельство о государственной регистрации программы для ЭВМ /Ставский Ю.В. ; заявитель ; патентообладатель Саратовский государственный технический университет .-№ 2009611381 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3. Пат. 2009612724 Российская Федерация , МПК . Мультимедийное сопровождение курса лекций по дисциплине "Физика" раздел "Оптика, атомная и ядерная физика": Свидетельство о государственной регистрации программы для ЭВМ /Ставский Ю.В. ; заявитель ; патентообладатель Саратовский государственный технический университет .-№ 200961138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Большое значение при изучении физики имеет учебная лаборатория, оснащенная всем необходимым лабораторным оборудованием для выполнения опытов по всем разделам (модулям) физики.</w:t>
      </w:r>
    </w:p>
    <w:p>
      <w:pPr>
        <w:pStyle w:val="Normal"/>
        <w:rPr/>
      </w:pPr>
      <w:r>
        <w:rPr/>
        <w:t>Так же в учебном процессе широко используется вычислительная техни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 xml:space="preserve">в практикуме для контроля и оценки знаний при допуске студента к выполнению лабораторных работ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 xml:space="preserve"> </w:t>
      </w:r>
      <w:r>
        <w:rPr/>
        <w:t>для обработки экспериментальных результатов и оценки погрешностей измер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3" w:leader="none"/>
        </w:tabs>
        <w:suppressAutoHyphens w:val="true"/>
        <w:rPr>
          <w:sz w:val="28"/>
        </w:rPr>
      </w:pPr>
      <w:r>
        <w:rPr/>
        <w:t>при проведении модулей для контроля и оценки</w:t>
      </w:r>
      <w:r>
        <w:rPr>
          <w:sz w:val="28"/>
        </w:rPr>
        <w:t xml:space="preserve"> </w:t>
      </w:r>
      <w:r>
        <w:rPr/>
        <w:t>знаний</w:t>
      </w:r>
      <w:r>
        <w:rPr>
          <w:sz w:val="28"/>
        </w:rPr>
        <w:t xml:space="preserve"> </w:t>
      </w:r>
      <w:r>
        <w:rPr/>
        <w:t>студ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</w:rPr>
        <w:t>16. Дополнения и изменения в рабочей программе</w:t>
      </w:r>
    </w:p>
    <w:p>
      <w:pPr>
        <w:pStyle w:val="Heading4"/>
        <w:rPr>
          <w:sz w:val="24"/>
        </w:rPr>
      </w:pPr>
      <w:r>
        <w:rPr>
          <w:sz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1  ___ года, протокол № _________</w:t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  <w:t>Председатель УМКН ________/______________/</w:t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ФГОС-3++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numPr>
        <w:ilvl w:val="0"/>
        <w:numId w:val="7"/>
      </w:numPr>
      <w:tabs>
        <w:tab w:val="clear" w:pos="708"/>
        <w:tab w:val="left" w:pos="1069" w:leader="none"/>
      </w:tabs>
      <w:spacing w:before="280" w:after="280"/>
      <w:ind w:left="1069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792" w:firstLine="851"/>
      <w:jc w:val="both"/>
    </w:pPr>
    <w:rPr>
      <w:kern w:val="2"/>
      <w:sz w:val="28"/>
      <w:szCs w:val="20"/>
      <w:u w:val="single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851"/>
      <w:jc w:val="both"/>
    </w:pPr>
    <w:rPr>
      <w:kern w:val="2"/>
      <w:sz w:val="28"/>
      <w:szCs w:val="20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uppressAutoHyphens w:val="true"/>
      <w:spacing w:lineRule="auto" w:line="36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i.sstu.ru/" TargetMode="External"/><Relationship Id="rId3" Type="http://schemas.openxmlformats.org/officeDocument/2006/relationships/hyperlink" Target="http://servertfi/" TargetMode="External"/><Relationship Id="rId4" Type="http://schemas.openxmlformats.org/officeDocument/2006/relationships/hyperlink" Target="http://tfi.sstu.ru/" TargetMode="External"/><Relationship Id="rId5" Type="http://schemas.openxmlformats.org/officeDocument/2006/relationships/hyperlink" Target="http://servertfi/" TargetMode="External"/><Relationship Id="rId6" Type="http://schemas.openxmlformats.org/officeDocument/2006/relationships/hyperlink" Target="http://www.kniga.ru/authors/section/186883/" TargetMode="External"/><Relationship Id="rId7" Type="http://schemas.openxmlformats.org/officeDocument/2006/relationships/hyperlink" Target="http://www.kniga.ru/authors/section/344355/" TargetMode="External"/><Relationship Id="rId8" Type="http://schemas.openxmlformats.org/officeDocument/2006/relationships/hyperlink" Target="http://www.kniga.ru/authors/section/293403/" TargetMode="External"/><Relationship Id="rId9" Type="http://schemas.openxmlformats.org/officeDocument/2006/relationships/hyperlink" Target="http://www.kniga.ru/issuer/140772" TargetMode="External"/><Relationship Id="rId10" Type="http://schemas.openxmlformats.org/officeDocument/2006/relationships/hyperlink" Target="http://www.kniga.ru/authors/section/186883/" TargetMode="External"/><Relationship Id="rId11" Type="http://schemas.openxmlformats.org/officeDocument/2006/relationships/hyperlink" Target="http://www.kniga.ru/authors/section/344355/" TargetMode="External"/><Relationship Id="rId12" Type="http://schemas.openxmlformats.org/officeDocument/2006/relationships/hyperlink" Target="http://www.kniga.ru/authors/section/293403/" TargetMode="External"/><Relationship Id="rId13" Type="http://schemas.openxmlformats.org/officeDocument/2006/relationships/hyperlink" Target="http://www.kniga.ru/issuer/140772" TargetMode="External"/><Relationship Id="rId14" Type="http://schemas.openxmlformats.org/officeDocument/2006/relationships/hyperlink" Target="http://www.kniga.ru/authors/section/186883/" TargetMode="External"/><Relationship Id="rId15" Type="http://schemas.openxmlformats.org/officeDocument/2006/relationships/hyperlink" Target="http://www.kniga.ru/authors/section/344355/" TargetMode="External"/><Relationship Id="rId16" Type="http://schemas.openxmlformats.org/officeDocument/2006/relationships/hyperlink" Target="http://www.kniga.ru/authors/section/293403/" TargetMode="External"/><Relationship Id="rId17" Type="http://schemas.openxmlformats.org/officeDocument/2006/relationships/hyperlink" Target="http://www.kniga.ru/issuer/140772" TargetMode="External"/><Relationship Id="rId18" Type="http://schemas.openxmlformats.org/officeDocument/2006/relationships/hyperlink" Target="http://tfi.sstu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59:00Z</dcterms:created>
  <dc:creator>я</dc:creator>
  <dc:description/>
  <dc:language>en-US</dc:language>
  <cp:lastModifiedBy>1</cp:lastModifiedBy>
  <dcterms:modified xsi:type="dcterms:W3CDTF">2020-10-12T18:59:00Z</dcterms:modified>
  <cp:revision>2</cp:revision>
  <dc:subject/>
  <dc:title>Энгельсский технологический институт (филиал) ГОУ ВПО СГТУ</dc:title>
</cp:coreProperties>
</file>